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941070</wp:posOffset>
            </wp:positionV>
            <wp:extent cx="685800" cy="8001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lang w:val="es-CL"/>
        </w:rPr>
        <w:t xml:space="preserve">                                                   </w:t>
      </w:r>
      <w:r>
        <w:rPr>
          <w:rFonts w:cs="Book Antiqua" w:ascii="Book Antiqua" w:hAnsi="Book Antiqua"/>
          <w:b/>
          <w:u w:val="single"/>
          <w:lang w:val="es-CL"/>
        </w:rPr>
        <w:t>DATOS DE LOS PLANETAS DEL SISTEMA SOLAR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CL"/>
        </w:rPr>
      </w:pPr>
      <w:r>
        <w:rPr>
          <w:rFonts w:cs="Book Antiqua" w:ascii="Book Antiqua" w:hAnsi="Book Antiqua"/>
          <w:b/>
          <w:u w:val="single"/>
          <w:lang w:val="es-CL"/>
        </w:rPr>
      </w:r>
    </w:p>
    <w:p>
      <w:pPr>
        <w:pStyle w:val="Normal"/>
        <w:jc w:val="center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1440"/>
        <w:gridCol w:w="144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Pla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Periodo de revolució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(En añ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Ra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(Unidad Astronóm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M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Radio plane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(En K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Graved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(m/s2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Volum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(Tierra=1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Densid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(g/cm3)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Mercu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3,303*10^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5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Ve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4,869*10^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5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Ti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5,97*10^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6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5,5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M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.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6,42*10^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Júp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5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1,9*10^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71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2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.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Satu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5,69*10^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60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U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8,68*10^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25.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Nept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1,0247*10^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24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Plut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1,36*10^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Luna (Tier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C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L"/>
              </w:rPr>
              <w:t>7,34*10^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.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0,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 w:ascii="Book Antiqua" w:hAnsi="Book Antiqua"/>
                <w:lang w:val="es-CL"/>
              </w:rPr>
              <w:t>3,3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  <w:t>Bibliografía:</w:t>
      </w:r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  <w:t>http://www.circuloastronomico.cl/planetas/planetas.html</w:t>
      </w:r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  <w:t>http://www.xtec.es/~rmolins1/solar/es/planetes.htm</w:t>
      </w:r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  <w:t>http://mipagina.cantv.net/aquilesr/sissolar.htm</w:t>
      </w:r>
    </w:p>
    <w:p>
      <w:pPr>
        <w:pStyle w:val="Normal"/>
        <w:rPr>
          <w:rFonts w:ascii="Book Antiqua" w:hAnsi="Book Antiqua" w:cs="Book Antiqua"/>
          <w:lang w:val="es-CL"/>
        </w:rPr>
      </w:pPr>
      <w:hyperlink r:id="rId3">
        <w:r>
          <w:rPr>
            <w:rStyle w:val="InternetLink"/>
            <w:rFonts w:cs="Book Antiqua" w:ascii="Book Antiqua" w:hAnsi="Book Antiqua"/>
            <w:lang w:val="es-CL"/>
          </w:rPr>
          <w:t>http://www.astromia.com/solar/neptuno.htm</w:t>
        </w:r>
      </w:hyperlink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  <w:t>http://www.tutiempo.net/luna/luna.htm</w:t>
      </w:r>
    </w:p>
    <w:p>
      <w:pPr>
        <w:pStyle w:val="Normal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sectPr>
      <w:type w:val="nextPage"/>
      <w:pgSz w:orient="landscape" w:w="16838" w:h="11906"/>
      <w:pgMar w:left="90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mia.com/solar/neptun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8:00Z</dcterms:created>
  <dc:creator>Usuario</dc:creator>
  <dc:description/>
  <cp:keywords/>
  <dc:language>en-US</dc:language>
  <cp:lastModifiedBy>Usuario</cp:lastModifiedBy>
  <dcterms:modified xsi:type="dcterms:W3CDTF">2008-05-19T18:58:00Z</dcterms:modified>
  <cp:revision>3</cp:revision>
  <dc:subject/>
  <dc:title>DATOS DE LOS PLANETAS DEL SISTEMA SOLAR</dc:title>
</cp:coreProperties>
</file>